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76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cs-CZ"/>
        </w:rPr>
        <w:t>Test, Technik, Praxis. Die Monatszeitschrift für mobilen Freizeitspaß.</w:t>
        <w:br/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67375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0125" cy="523875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cs-CZ"/>
        </w:rPr>
        <w:br w:type="textWrapping" w:clear="all"/>
      </w:r>
    </w:p>
    <w:p>
      <w:pPr>
        <w:pStyle w:val="Normal"/>
        <w:numPr>
          <w:ilvl w:val="0"/>
          <w:numId w:val="4"/>
        </w:numPr>
        <w:shd w:fill="FFCC33" w:val="clear"/>
        <w:spacing w:lineRule="auto" w:line="240" w:before="0" w:after="30"/>
        <w:ind w:left="0" w:right="-1276" w:hanging="0"/>
        <w:rPr/>
      </w:pPr>
      <w:hyperlink r:id="rId5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Home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hd w:fill="FFCC33" w:val="clear"/>
        <w:spacing w:lineRule="auto" w:line="240" w:before="0" w:after="30"/>
        <w:ind w:left="0" w:right="-1276" w:hanging="0"/>
        <w:rPr/>
      </w:pPr>
      <w:hyperlink r:id="rId6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Infoservice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hd w:fill="FFCC33" w:val="clear"/>
        <w:spacing w:lineRule="auto" w:line="240" w:before="0" w:after="30"/>
        <w:ind w:left="0" w:right="-1276" w:hanging="0"/>
        <w:rPr/>
      </w:pPr>
      <w:hyperlink r:id="rId7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Kontakt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FEE99" w:val="clear"/>
        <w:spacing w:lineRule="auto" w:line="240" w:before="0" w:after="30"/>
        <w:ind w:left="0" w:right="-1276" w:hanging="0"/>
        <w:rPr/>
      </w:pPr>
      <w:hyperlink r:id="rId8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Markt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FEE99" w:val="clear"/>
        <w:spacing w:lineRule="auto" w:line="240" w:before="0" w:after="30"/>
        <w:ind w:left="0" w:right="-1276" w:hanging="0"/>
        <w:rPr/>
      </w:pPr>
      <w:hyperlink r:id="rId9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Händler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FEE99" w:val="clear"/>
        <w:spacing w:lineRule="auto" w:line="240" w:before="0" w:after="30"/>
        <w:ind w:left="0" w:right="-1276" w:hanging="0"/>
        <w:rPr/>
      </w:pPr>
      <w:hyperlink r:id="rId10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Filme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hd w:fill="FFCC33" w:val="clear"/>
        <w:spacing w:lineRule="auto" w:line="240" w:before="0" w:after="30"/>
        <w:ind w:left="0" w:right="-1276" w:hanging="0"/>
        <w:rPr/>
      </w:pPr>
      <w:hyperlink r:id="rId11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Stellplätze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hd w:fill="FFCC33" w:val="clear"/>
        <w:spacing w:lineRule="auto" w:line="240" w:before="0" w:after="30"/>
        <w:ind w:left="0" w:right="-1276" w:hanging="0"/>
        <w:rPr/>
      </w:pPr>
      <w:hyperlink r:id="rId12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France Passion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hd w:fill="FFCC33" w:val="clear"/>
        <w:spacing w:lineRule="auto" w:line="240" w:before="0" w:after="30"/>
        <w:ind w:left="0" w:right="-1276" w:hanging="0"/>
        <w:rPr/>
      </w:pPr>
      <w:hyperlink r:id="rId13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Entsorgung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FEE99" w:val="clear"/>
        <w:spacing w:lineRule="auto" w:line="240" w:before="0" w:after="30"/>
        <w:ind w:left="0" w:right="-1276" w:hanging="0"/>
        <w:rPr/>
      </w:pPr>
      <w:hyperlink r:id="rId14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Tests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FEE99" w:val="clear"/>
        <w:spacing w:lineRule="auto" w:line="240" w:before="0" w:after="30"/>
        <w:ind w:left="0" w:right="-1276" w:hanging="0"/>
        <w:rPr/>
      </w:pPr>
      <w:hyperlink r:id="rId15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Ratgeber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FEE99" w:val="clear"/>
        <w:spacing w:lineRule="auto" w:line="240" w:before="0" w:after="30"/>
        <w:ind w:left="0" w:right="-1276" w:hanging="0"/>
        <w:rPr/>
      </w:pPr>
      <w:hyperlink r:id="rId16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Archiv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hd w:fill="FFCC33" w:val="clear"/>
        <w:spacing w:lineRule="auto" w:line="240" w:before="0" w:after="30"/>
        <w:ind w:left="0" w:right="-1276" w:hanging="0"/>
        <w:rPr/>
      </w:pPr>
      <w:hyperlink r:id="rId17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Magazin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hd w:fill="FFCC33" w:val="clear"/>
        <w:spacing w:lineRule="auto" w:line="240" w:before="0" w:after="30"/>
        <w:ind w:left="0" w:right="-1276" w:hanging="0"/>
        <w:rPr/>
      </w:pPr>
      <w:hyperlink r:id="rId18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Events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hd w:fill="FFCC33" w:val="clear"/>
        <w:spacing w:lineRule="auto" w:line="240" w:before="0" w:after="30"/>
        <w:ind w:left="0" w:right="-1276" w:hanging="0"/>
        <w:rPr/>
      </w:pPr>
      <w:hyperlink r:id="rId19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Messetermine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FEE99" w:val="clear"/>
        <w:spacing w:lineRule="auto" w:line="240" w:before="0" w:after="30"/>
        <w:ind w:left="0" w:right="-1276" w:hanging="0"/>
        <w:rPr/>
      </w:pPr>
      <w:hyperlink r:id="rId20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Bücher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CC0000" w:val="clear"/>
        <w:spacing w:lineRule="auto" w:line="240" w:before="0" w:after="30"/>
        <w:ind w:left="0" w:right="-1276" w:hanging="0"/>
        <w:rPr/>
      </w:pPr>
      <w:hyperlink r:id="rId21" w:tgtFrame="_top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7"/>
            <w:szCs w:val="17"/>
            <w:lang w:eastAsia="cs-CZ"/>
          </w:rPr>
          <w:t>Modelle</w:t>
        </w:r>
      </w:hyperlink>
      <w:r>
        <w:rPr>
          <w:rFonts w:eastAsia="Times New Roman" w:cs="Arial" w:ascii="Arial" w:hAnsi="Arial"/>
          <w:b/>
          <w:bCs/>
          <w:color w:val="FFFFFF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FEE99" w:val="clear"/>
        <w:spacing w:lineRule="auto" w:line="240" w:before="0" w:after="30"/>
        <w:ind w:left="0" w:right="-1276" w:hanging="0"/>
        <w:rPr/>
      </w:pPr>
      <w:hyperlink r:id="rId22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Shop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fill="FFCC33" w:val="clear"/>
        <w:spacing w:lineRule="auto" w:line="240" w:before="0" w:after="30"/>
        <w:ind w:left="0" w:right="-1276" w:hanging="0"/>
        <w:rPr/>
      </w:pPr>
      <w:hyperlink r:id="rId23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Camperfreunde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fill="FFCC33" w:val="clear"/>
        <w:spacing w:lineRule="auto" w:line="240" w:before="0" w:after="30"/>
        <w:ind w:left="0" w:right="-1276" w:hanging="0"/>
        <w:rPr/>
      </w:pPr>
      <w:hyperlink r:id="rId24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Clubs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fill="FFCC33" w:val="clear"/>
        <w:spacing w:lineRule="auto" w:line="240" w:before="0" w:after="30"/>
        <w:ind w:left="0" w:right="-1276" w:hanging="0"/>
        <w:rPr/>
      </w:pPr>
      <w:hyperlink r:id="rId25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Gästebuch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FEE99" w:val="clear"/>
        <w:spacing w:lineRule="auto" w:line="240" w:before="0" w:after="30"/>
        <w:ind w:left="0" w:right="-1276" w:hanging="0"/>
        <w:rPr/>
      </w:pPr>
      <w:hyperlink r:id="rId26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Camporama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FEE99" w:val="clear"/>
        <w:spacing w:lineRule="auto" w:line="240" w:before="0" w:after="30"/>
        <w:ind w:left="0" w:right="-1276" w:hanging="0"/>
        <w:rPr/>
      </w:pPr>
      <w:hyperlink r:id="rId27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Links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FEE99" w:val="clear"/>
        <w:spacing w:lineRule="auto" w:line="240" w:before="0" w:after="30"/>
        <w:ind w:left="0" w:right="-1276" w:hanging="0"/>
        <w:rPr/>
      </w:pPr>
      <w:hyperlink r:id="rId28" w:tgtFrame="_top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szCs w:val="17"/>
            <w:lang w:eastAsia="cs-CZ"/>
          </w:rPr>
          <w:t>Caravan Salon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150"/>
        <w:ind w:right="-1276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cs-CZ"/>
        </w:rPr>
        <w:br w:type="textWrapping" w:clear="all"/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</w:r>
    </w:p>
    <w:tbl>
      <w:tblPr>
        <w:tblW w:w="110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8010"/>
        <w:gridCol w:w="66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276" w:hanging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cs-CZ"/>
                </w:rPr>
                <w:t>Neu im Sho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right="-1276" w:hanging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erstelle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280" w:after="30"/>
              <w:ind w:left="0" w:right="-1276" w:hanging="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Brooklin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Kovap Replikas von CKO - Georg Kellermann &amp; Co. Nürnberg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MZZ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Revell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Rob Eddie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Lansdowne Models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Schuco Piccolo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SIKU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Schuco Limited Edition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Norev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Raritäten und Sammlerstücke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Busch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High Tech Modell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Bub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Schuco Junior Line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Schuco HO Edition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Rietze Automodelle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MOTORART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BREKINA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Cararama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80"/>
              <w:ind w:left="0" w:right="-1276" w:hanging="0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Sonderpreise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right="-1276" w:hanging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ßstäbe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280" w:after="30"/>
              <w:ind w:left="0" w:right="-1276" w:hanging="0"/>
              <w:rPr/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160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18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36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40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43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55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72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87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80"/>
              <w:ind w:left="0" w:right="-1276" w:hanging="0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1:90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right="-1276" w:hanging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terialien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280" w:after="30"/>
              <w:ind w:left="0" w:right="-1276" w:hanging="0"/>
              <w:rPr/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Blech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Kunststoff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Kunststoff/Zinkdruckguss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Metall mit Kunststoffboden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Zinkdruckguss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00"/>
              <w:ind w:left="0" w:right="-1276" w:hanging="0"/>
              <w:rPr/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Zinkdruckguss mit Kunststoffboden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0" w:after="280"/>
              <w:ind w:left="0" w:right="-1276" w:hanging="0"/>
              <w:rPr/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Zinkschleuderguss Handarbeit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right="-1276" w:hanging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llg. Geschäftsbedingungen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FFCC33" w:val="clear"/>
              <w:spacing w:lineRule="auto" w:line="240" w:before="280" w:after="30"/>
              <w:ind w:left="0" w:right="-1276" w:hanging="0"/>
              <w:rPr/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szCs w:val="15"/>
                  <w:u w:val="single"/>
                  <w:lang w:eastAsia="cs-CZ"/>
                </w:rPr>
                <w:t>Verkaufs-, Lieferungs- und Zahlungsbedingungen. / Terms and conditions for foreign customers</w:t>
              </w:r>
            </w:hyperlink>
            <w:r>
              <w:rPr/>
              <w:t xml:space="preserve"> </w:t>
            </w:r>
          </w:p>
        </w:tc>
        <w:tc>
          <w:tcPr>
            <w:tcW w:w="80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cs-CZ"/>
                    </w:rPr>
                    <w:t>Neu im Shop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cs-CZ"/>
                    </w:rPr>
                    <w:t xml:space="preserve">In dieser Rubrik sehen Sie die 34 neuesten Fahrzeuge im Campers-Collection-Webshop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1685925"/>
                        <wp:effectExtent l="0" t="0" r="0" b="0"/>
                        <wp:docPr id="3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U.S. Wohnwagen - Doppelachser 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Alubedampfter amerikanischer Wohnwagen. Anhängerkupplung ist beigefügt.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 08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6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95500"/>
                        <wp:effectExtent l="0" t="0" r="0" b="0"/>
                        <wp:docPr id="5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olvo V 7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Metall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olar Carava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Metall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MOT 02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8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7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247900"/>
                        <wp:effectExtent l="0" t="0" r="0" b="0"/>
                        <wp:docPr id="7" name="obrázek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Mercedes 190 S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-Sammeldisplay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CAR 06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7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162175"/>
                        <wp:effectExtent l="0" t="0" r="0" b="0"/>
                        <wp:docPr id="9" name="obráze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W T1 Samb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-Sammeldisplay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CAR 05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7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85975"/>
                        <wp:effectExtent l="0" t="0" r="0" b="0"/>
                        <wp:docPr id="11" name="obrázek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orsche 356 Cabri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CAR 04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7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133600"/>
                        <wp:effectExtent l="0" t="0" r="0" b="0"/>
                        <wp:docPr id="13" name="obrázek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ázek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MG Cabri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-Sammeldisplay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CAR 03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7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152650"/>
                        <wp:effectExtent l="0" t="0" r="0" b="0"/>
                        <wp:docPr id="15" name="obrázek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ek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W Käfer Cabri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-Sammeldisplay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CAR 02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8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305050"/>
                        <wp:effectExtent l="0" t="0" r="0" b="0"/>
                        <wp:docPr id="17" name="obrázek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ázek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30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BMW Isett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-Sammeldisplay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CAR 01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8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828925"/>
                        <wp:effectExtent l="0" t="0" r="0" b="0"/>
                        <wp:docPr id="19" name="obrázek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ek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Ford Transit IIa Camper mit Hubdach (blau/weiß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R 04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2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8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295525"/>
                        <wp:effectExtent l="0" t="0" r="0" b="0"/>
                        <wp:docPr id="21" name="obrázek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ek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Concorde Charisma 84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RAM 05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8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1838325"/>
                        <wp:effectExtent l="0" t="0" r="0" b="0"/>
                        <wp:docPr id="23" name="obrázek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ek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olvo Amazo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-Sammelbox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mit Eriba Tourin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R 05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8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771775"/>
                        <wp:effectExtent l="0" t="0" r="0" b="0"/>
                        <wp:docPr id="25" name="obrázek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ázek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Ford Transit IIa Camper mit Hubdach (rot/weiß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R 03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2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9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686050"/>
                        <wp:effectExtent l="0" t="0" r="0" b="0"/>
                        <wp:docPr id="27" name="obrázek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ázek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W Camper T1b mit geschlossenem Hubdach ho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R 02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0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9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790825"/>
                        <wp:effectExtent l="0" t="0" r="0" b="0"/>
                        <wp:docPr id="29" name="obrázek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ázek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W Camper T1b mit offenem Hubdach ho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R 01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0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9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57400"/>
                        <wp:effectExtent l="0" t="0" r="0" b="0"/>
                        <wp:docPr id="31" name="obrázek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ázek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orsche Cayenne Turb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55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kl. Figuren und Camping-Zubehör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Dethleffs Carava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55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IKU 04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0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9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1905000"/>
                        <wp:effectExtent l="0" t="0" r="0" b="0"/>
                        <wp:docPr id="33" name="obrázek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ázek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olvo S 8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Metall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Polar Carava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Metall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MOT 01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25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9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667000"/>
                        <wp:effectExtent l="0" t="0" r="0" b="0"/>
                        <wp:docPr id="35" name="obrázek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ázek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W Bus T1 Samb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>In Acryl Sammelbox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E 06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3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0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57400"/>
                        <wp:effectExtent l="0" t="0" r="0" b="0"/>
                        <wp:docPr id="37" name="obrázek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ázek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Eis Wohnwagen Doppelachse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Deutschlands schnellster Formel Eis Wagen!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 07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0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476625"/>
                        <wp:effectExtent l="0" t="0" r="0" b="0"/>
                        <wp:docPr id="39" name="obrázek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ázek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47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Mitsubishi L 300 Wohnmobil mit Hubda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RAM 03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6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0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228975"/>
                        <wp:effectExtent l="0" t="0" r="0" b="0"/>
                        <wp:docPr id="41" name="obrázek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ázek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Mitsubishi L 300 Campingbus mit Hochda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RAM 04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6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0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228975"/>
                        <wp:effectExtent l="0" t="0" r="0" b="0"/>
                        <wp:docPr id="43" name="obrázek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ázek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Hymer Camp II Wohnmobi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RAM 02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5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0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724150"/>
                        <wp:effectExtent l="0" t="0" r="0" b="0"/>
                        <wp:docPr id="45" name="obrázek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ázek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Hymer 660 Wohnmobi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RAM 01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1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429000"/>
                        <wp:effectExtent l="0" t="0" r="0" b="0"/>
                        <wp:docPr id="47" name="obrázek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ázek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Renault Master Camping Car Bürstne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Kunststoff/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In Acryl Sammelbox.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NOR 04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47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1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429000"/>
                        <wp:effectExtent l="0" t="0" r="0" b="0"/>
                        <wp:docPr id="49" name="obrázek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ázek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BMW Isett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>Limited Edition (1.000 St.)</w:t>
                    <w:br/>
                    <w:t>Diorama in Acryl Sammelbox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Wohnanhänger 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LE 28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35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1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85975"/>
                        <wp:effectExtent l="0" t="0" r="0" b="0"/>
                        <wp:docPr id="51" name="obrázek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ázek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VW Käfer Sinalc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>In Acryl Sammelbox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Eriba Puck Sinalc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Zinkdruckguss mit Kunststoffbod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E 05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6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1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248025"/>
                        <wp:effectExtent l="0" t="0" r="0" b="0"/>
                        <wp:docPr id="53" name="obrázek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ázek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Ford Taunus Transit Campingbu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>in Acryl Sammelbox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LE 27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2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1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3552825"/>
                        <wp:effectExtent l="0" t="0" r="0" b="0"/>
                        <wp:docPr id="55" name="obrázek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ázek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BMW Dixi Lieferwagen - Round the World 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>Limited Edition (1.000 St.)</w:t>
                    <w:br/>
                    <w:t>in Acryl Sammelbox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LE 26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2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7"/>
              <w:gridCol w:w="3973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505075"/>
                        <wp:effectExtent l="0" t="0" r="0" b="0"/>
                        <wp:docPr id="57" name="obrázek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ázek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Spielmobi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Caravan Liebesnest mit Freudenmädel, Leuchtreklame und Innenbeleuchtung. Anschlussfertig für 14 -16 Volt. </w:t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Einzelfahrzeu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 06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2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38350"/>
                        <wp:effectExtent l="0" t="0" r="0" b="0"/>
                        <wp:docPr id="59" name="obrázek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ázek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Lloyd Alexander T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t>Limited Edition (1.000 St.)</w:t>
                    <w:br/>
                    <w:t xml:space="preserve">Diorama in Acryl Sammelbox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Wohnanhänger Piccol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SLE 25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2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2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581275"/>
                        <wp:effectExtent l="0" t="0" r="0" b="0"/>
                        <wp:docPr id="61" name="obrázek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ázek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Smart Fortwo Herze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Clevertraile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 05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3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2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619375"/>
                        <wp:effectExtent l="0" t="0" r="0" b="0"/>
                        <wp:docPr id="63" name="obrázek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ázek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Smart Fortwo Sinalc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Clevertraile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 04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3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2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86250" cy="2009775"/>
                        <wp:effectExtent l="0" t="0" r="0" b="0"/>
                        <wp:docPr id="65" name="obrázek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ázek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Borgward Isabell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Eriba-Tourin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B 01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9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3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75555" cy="2476500"/>
                        <wp:effectExtent l="0" t="0" r="0" b="0"/>
                        <wp:docPr id="67" name="obrázek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ázek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2" t="-45" r="-2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555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Buick (rot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American Carava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87, Kunststof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BU 03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4.5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3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cs-CZ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47" w:leader="none"/>
                    </w:tabs>
                    <w:spacing w:lineRule="auto" w:line="240" w:before="0" w:after="0"/>
                    <w:ind w:left="-1649" w:right="-1276" w:firstLine="2589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75555" cy="2390140"/>
                        <wp:effectExtent l="0" t="0" r="0" b="0"/>
                        <wp:docPr id="69" name="obrázek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ázek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5555" cy="239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Humber Super Snipe Estat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Willerby 'Vogue' Caravan in Windsor Blu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cs-CZ"/>
                    </w:rPr>
                    <w:t>Maßstab 1:43, Zinkdruckgus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lang w:eastAsia="cs-CZ"/>
                    </w:rPr>
                    <w:t>Komplettes Gespan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br/>
                    <w:t xml:space="preserve">Best.-No.: LDM 16A/17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s-CZ"/>
                    </w:rPr>
                    <w:t>155.90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  <w:br/>
                  </w:r>
                  <w:hyperlink r:id="rId13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5"/>
                        <w:u w:val="single"/>
                        <w:lang w:eastAsia="cs-CZ"/>
                      </w:rPr>
                      <w:t>in den Warenkorb / Stock of goods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0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auto" w:line="240" w:before="0" w:after="0"/>
              <w:ind w:right="-127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right="-1276" w:hanging="0"/>
        <w:rPr/>
      </w:pPr>
      <w:hyperlink r:id="rId138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cs-CZ"/>
          </w:rPr>
          <w:t>Impressum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 xml:space="preserve"> :: </w:t>
      </w:r>
      <w:hyperlink r:id="rId139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cs-CZ"/>
          </w:rPr>
          <w:t>Bannerwerbung bei Reisemobil International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 xml:space="preserve"> :: </w:t>
      </w:r>
      <w:hyperlink r:id="rId140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cs-CZ"/>
          </w:rPr>
          <w:t>Print-Anzeigen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 xml:space="preserve"> :: </w:t>
      </w:r>
      <w:hyperlink r:id="rId141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cs-CZ"/>
          </w:rPr>
          <w:t>DoldeMedien Presseservice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right="-1276" w:hanging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Copyright 1996-2007 DoldeMedien Verlag GmbH Stuttgart. Produziert von DoldeMedien Netvertising.</w:t>
        <w:br/>
        <w:t xml:space="preserve">Bei Problemen, Anregungen oder Hinweisen wenden Sie sich bitte an den </w:t>
      </w:r>
      <w:hyperlink r:id="rId142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cs-CZ"/>
          </w:rPr>
          <w:t>Webmaster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>.</w:t>
        <w:br/>
        <w:t xml:space="preserve">DoldeMedien hat keinen Einfluss auf Verfügbarkeit, Gestaltung und Inhalte von Websites, auf die innerhalb der DoldeMedien-Internetseiten verlinkt wird und kann dafür keine Verantwortung übernehmen. </w:t>
      </w:r>
    </w:p>
    <w:p>
      <w:pPr>
        <w:pStyle w:val="Normal"/>
        <w:spacing w:before="0" w:after="200"/>
        <w:ind w:right="-1276" w:hanging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drawing>
          <wp:inline distT="0" distB="0" distL="0" distR="0">
            <wp:extent cx="190500" cy="14287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cs-CZ"/>
        </w:rPr>
        <w:drawing>
          <wp:inline distT="0" distB="0" distL="0" distR="0">
            <wp:extent cx="190500" cy="14287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intrag">
    <w:name w:val="archiveintrag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fmacherseite">
    <w:name w:val="aufmacherseit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ner">
    <w:name w:val="clea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ontentheaditem">
    <w:name w:val="contentheaditem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ntentheaditemyellow">
    <w:name w:val="contentheaditemyellow"/>
    <w:basedOn w:val="Normal"/>
    <w:qFormat/>
    <w:pPr>
      <w:shd w:fill="FFCC3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ntentitem">
    <w:name w:val="contentitem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itemlist">
    <w:name w:val="contentitemlis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chzeile">
    <w:name w:val="dachze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entabelle">
    <w:name w:val="datentabelle"/>
    <w:basedOn w:val="Normal"/>
    <w:qFormat/>
    <w:pPr>
      <w:pBdr>
        <w:top w:val="single" w:sz="6" w:space="0" w:color="FFCC33"/>
        <w:left w:val="single" w:sz="6" w:space="0" w:color="FFCC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nweistestberichte">
    <w:name w:val="hinweistestberich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Kasten">
    <w:name w:val="kasten"/>
    <w:basedOn w:val="Normal"/>
    <w:qFormat/>
    <w:pPr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gazin">
    <w:name w:val="magazin"/>
    <w:basedOn w:val="Normal"/>
    <w:qFormat/>
    <w:pPr>
      <w:pBdr>
        <w:left w:val="single" w:sz="6" w:space="2" w:color="FFCC33"/>
        <w:bottom w:val="single" w:sz="6" w:space="2" w:color="FFCC33"/>
        <w:right w:val="single" w:sz="6" w:space="2" w:color="FFCC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">
    <w:name w:val="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Navihell">
    <w:name w:val="navih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Naviweiss">
    <w:name w:val="naviweiss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Schalter">
    <w:name w:val="schalter"/>
    <w:basedOn w:val="Normal"/>
    <w:qFormat/>
    <w:pPr>
      <w:shd w:fill="FFCC33" w:val="clear"/>
      <w:spacing w:lineRule="auto" w:line="240" w:before="280" w:after="15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mallalert">
    <w:name w:val="small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Smallwhite">
    <w:name w:val="small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Tablefarbig">
    <w:name w:val="tablefarbig"/>
    <w:basedOn w:val="Normal"/>
    <w:qFormat/>
    <w:pPr>
      <w:shd w:fill="FFCC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10">
    <w:name w:val="g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10g">
    <w:name w:val="g10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97C"/>
      <w:sz w:val="15"/>
      <w:szCs w:val="15"/>
    </w:rPr>
  </w:style>
  <w:style w:type="paragraph" w:styleId="L12">
    <w:name w:val="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L12g">
    <w:name w:val="l12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97C"/>
      <w:sz w:val="18"/>
      <w:szCs w:val="18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pBdr>
        <w:left w:val="single" w:sz="6" w:space="0" w:color="CCCCCC"/>
        <w:bottom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ue1">
    <w:name w:val="value1"/>
    <w:basedOn w:val="Normal"/>
    <w:qFormat/>
    <w:pPr>
      <w:pBdr>
        <w:left w:val="single" w:sz="6" w:space="0" w:color="CCCCCC"/>
        <w:bottom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isemobil-international.de/?-session=SC:51C9301D0c80735F71TPpX51AE53" TargetMode="External"/><Relationship Id="rId5" Type="http://schemas.openxmlformats.org/officeDocument/2006/relationships/hyperlink" Target="http://www.reisemobil-international.de/?-session=SC:51C9301D0c80735F71TPpX51AE53" TargetMode="External"/><Relationship Id="rId6" Type="http://schemas.openxmlformats.org/officeDocument/2006/relationships/hyperlink" Target="http://www.reisemobil-international.de/infoservice/?-session=SC:51C9301D0c80735F71TPpX51AE53" TargetMode="External"/><Relationship Id="rId7" Type="http://schemas.openxmlformats.org/officeDocument/2006/relationships/hyperlink" Target="http://www.reisemobil-international.de/kontakt/?-session=SC:51C9301D0c80735F71TPpX51AE53" TargetMode="External"/><Relationship Id="rId8" Type="http://schemas.openxmlformats.org/officeDocument/2006/relationships/hyperlink" Target="http://www.reisemobil-international.de/markt/?-session=SC:51C9301D0c80735F71TPpX51AE53" TargetMode="External"/><Relationship Id="rId9" Type="http://schemas.openxmlformats.org/officeDocument/2006/relationships/hyperlink" Target="http://www.reisemobil-international.de/haendler/?-session=SC:51C9301D0c80735F71TPpX51AE53" TargetMode="External"/><Relationship Id="rId10" Type="http://schemas.openxmlformats.org/officeDocument/2006/relationships/hyperlink" Target="http://www.doldemedien.tv/" TargetMode="External"/><Relationship Id="rId11" Type="http://schemas.openxmlformats.org/officeDocument/2006/relationships/hyperlink" Target="http://www.reisemobil-international.de/bordatlas/?-session=SC:51C9301D0c80735F71TPpX51AE53" TargetMode="External"/><Relationship Id="rId12" Type="http://schemas.openxmlformats.org/officeDocument/2006/relationships/hyperlink" Target="http://www.reisemobil-international.de/france-passion/?-session=SC:51C9301D0c80735F71TPpX51AE53" TargetMode="External"/><Relationship Id="rId13" Type="http://schemas.openxmlformats.org/officeDocument/2006/relationships/hyperlink" Target="http://www.reisemobil-international.de/entsorgung/?-session=SC:51C9301D0c80735F71TPpX51AE53" TargetMode="External"/><Relationship Id="rId14" Type="http://schemas.openxmlformats.org/officeDocument/2006/relationships/hyperlink" Target="http://www.reisemobil-international.de/test/?-session=SC:51C9301D0c80735F71TPpX51AE53" TargetMode="External"/><Relationship Id="rId15" Type="http://schemas.openxmlformats.org/officeDocument/2006/relationships/hyperlink" Target="http://www.reisemobil-international.de/ratgeber/?-session=SC:51C9301D0c80735F71TPpX51AE53" TargetMode="External"/><Relationship Id="rId16" Type="http://schemas.openxmlformats.org/officeDocument/2006/relationships/hyperlink" Target="http://www.reisemobil-international.de/archiv/?-session=SC:51C9301D0c80735F71TPpX51AE53" TargetMode="External"/><Relationship Id="rId17" Type="http://schemas.openxmlformats.org/officeDocument/2006/relationships/hyperlink" Target="http://www.reisemobil-international.de/magazin/?-session=SC:51C9301D0c80735F71TPpX51AE53" TargetMode="External"/><Relationship Id="rId18" Type="http://schemas.openxmlformats.org/officeDocument/2006/relationships/hyperlink" Target="http://www.reisemobil-international.de/events/?-session=SC:51C9301D0c80735F71TPpX51AE53" TargetMode="External"/><Relationship Id="rId19" Type="http://schemas.openxmlformats.org/officeDocument/2006/relationships/hyperlink" Target="http://www.reisemobil-international.de/messetermine/?-session=SC:51C9301D0c80735F71TPpX51AE53" TargetMode="External"/><Relationship Id="rId20" Type="http://schemas.openxmlformats.org/officeDocument/2006/relationships/hyperlink" Target="http://www.reisemobil-international.de/buecher/?-session=SC:51C9301D0c80735F71TPpX51AE53" TargetMode="External"/><Relationship Id="rId21" Type="http://schemas.openxmlformats.org/officeDocument/2006/relationships/hyperlink" Target="http://www.reisemobil-international.de/campers_collection/?-session=SC:51C9301D0c80735F71TPpX51AE53" TargetMode="External"/><Relationship Id="rId22" Type="http://schemas.openxmlformats.org/officeDocument/2006/relationships/hyperlink" Target="http://www.reisemobil-international.de/shop/?-session=SC:51C9301D0c80735F71TPpX51AE53" TargetMode="External"/><Relationship Id="rId23" Type="http://schemas.openxmlformats.org/officeDocument/2006/relationships/hyperlink" Target="http://www.camperfreunde.com/" TargetMode="External"/><Relationship Id="rId24" Type="http://schemas.openxmlformats.org/officeDocument/2006/relationships/hyperlink" Target="http://www.reisemobil-international.de/clubs/?-session=SC:51C9301D0c80735F71TPpX51AE53" TargetMode="External"/><Relationship Id="rId25" Type="http://schemas.openxmlformats.org/officeDocument/2006/relationships/hyperlink" Target="http://www.reisemobil-international.de/gast/?-session=SC:51C9301D0c80735F71TPpX51AE53" TargetMode="External"/><Relationship Id="rId26" Type="http://schemas.openxmlformats.org/officeDocument/2006/relationships/hyperlink" Target="http://www.reisemobil-international.de/camporama/?-session=SC:51C9301D0c80735F71TPpX51AE53" TargetMode="External"/><Relationship Id="rId27" Type="http://schemas.openxmlformats.org/officeDocument/2006/relationships/hyperlink" Target="http://www.reisemobil-international.de/links/?-session=SC:51C9301D0c80735F71TPpX51AE53" TargetMode="External"/><Relationship Id="rId28" Type="http://schemas.openxmlformats.org/officeDocument/2006/relationships/hyperlink" Target="http://www.reisemobil-international.de/caravansalon/?-session=SC:51C9301D0c80735F71TPpX51AE53" TargetMode="External"/><Relationship Id="rId29" Type="http://schemas.openxmlformats.org/officeDocument/2006/relationships/hyperlink" Target="http://www.reisemobil-international.de/campers_collection/katalog/index.html?neu=1&amp;-session=SC:51C9301D0c80735F71TPpX51AE53" TargetMode="External"/><Relationship Id="rId30" Type="http://schemas.openxmlformats.org/officeDocument/2006/relationships/hyperlink" Target="http://www.reisemobil-international.de/campers_collection/katalog/index.html?&amp;hersteller_id=1&amp;-session=SC:51C9301D0c80735F71TPpX51AE53" TargetMode="External"/><Relationship Id="rId31" Type="http://schemas.openxmlformats.org/officeDocument/2006/relationships/hyperlink" Target="http://www.reisemobil-international.de/campers_collection/katalog/index.html?&amp;hersteller_id=2&amp;-session=SC:51C9301D0c80735F71TPpX51AE53" TargetMode="External"/><Relationship Id="rId32" Type="http://schemas.openxmlformats.org/officeDocument/2006/relationships/hyperlink" Target="http://www.reisemobil-international.de/campers_collection/katalog/index.html?&amp;hersteller_id=3&amp;-session=SC:51C9301D0c80735F71TPpX51AE53" TargetMode="External"/><Relationship Id="rId33" Type="http://schemas.openxmlformats.org/officeDocument/2006/relationships/hyperlink" Target="http://www.reisemobil-international.de/campers_collection/katalog/index.html?&amp;hersteller_id=4&amp;-session=SC:51C9301D0c80735F71TPpX51AE53" TargetMode="External"/><Relationship Id="rId34" Type="http://schemas.openxmlformats.org/officeDocument/2006/relationships/hyperlink" Target="http://www.reisemobil-international.de/campers_collection/katalog/index.html?&amp;hersteller_id=6&amp;-session=SC:51C9301D0c80735F71TPpX51AE53" TargetMode="External"/><Relationship Id="rId35" Type="http://schemas.openxmlformats.org/officeDocument/2006/relationships/hyperlink" Target="http://www.reisemobil-international.de/campers_collection/katalog/index.html?&amp;hersteller_id=7&amp;-session=SC:51C9301D0c80735F71TPpX51AE53" TargetMode="External"/><Relationship Id="rId36" Type="http://schemas.openxmlformats.org/officeDocument/2006/relationships/hyperlink" Target="http://www.reisemobil-international.de/campers_collection/katalog/index.html?&amp;hersteller_id=8&amp;-session=SC:51C9301D0c80735F71TPpX51AE53" TargetMode="External"/><Relationship Id="rId37" Type="http://schemas.openxmlformats.org/officeDocument/2006/relationships/hyperlink" Target="http://www.reisemobil-international.de/campers_collection/katalog/index.html?&amp;hersteller_id=9&amp;-session=SC:51C9301D0c80735F71TPpX51AE53" TargetMode="External"/><Relationship Id="rId38" Type="http://schemas.openxmlformats.org/officeDocument/2006/relationships/hyperlink" Target="http://www.reisemobil-international.de/campers_collection/katalog/index.html?&amp;hersteller_id=11&amp;-session=SC:51C9301D0c80735F71TPpX51AE53" TargetMode="External"/><Relationship Id="rId39" Type="http://schemas.openxmlformats.org/officeDocument/2006/relationships/hyperlink" Target="http://www.reisemobil-international.de/campers_collection/katalog/index.html?&amp;hersteller_id=12&amp;-session=SC:51C9301D0c80735F71TPpX51AE53" TargetMode="External"/><Relationship Id="rId40" Type="http://schemas.openxmlformats.org/officeDocument/2006/relationships/hyperlink" Target="http://www.reisemobil-international.de/campers_collection/katalog/index.html?&amp;hersteller_id=13&amp;-session=SC:51C9301D0c80735F71TPpX51AE53" TargetMode="External"/><Relationship Id="rId41" Type="http://schemas.openxmlformats.org/officeDocument/2006/relationships/hyperlink" Target="http://www.reisemobil-international.de/campers_collection/katalog/index.html?&amp;hersteller_id=14&amp;-session=SC:51C9301D0c80735F71TPpX51AE53" TargetMode="External"/><Relationship Id="rId42" Type="http://schemas.openxmlformats.org/officeDocument/2006/relationships/hyperlink" Target="http://www.reisemobil-international.de/campers_collection/katalog/index.html?&amp;hersteller_id=15&amp;-session=SC:51C9301D0c80735F71TPpX51AE53" TargetMode="External"/><Relationship Id="rId43" Type="http://schemas.openxmlformats.org/officeDocument/2006/relationships/hyperlink" Target="http://www.reisemobil-international.de/campers_collection/katalog/index.html?&amp;hersteller_id=18&amp;-session=SC:51C9301D0c80735F71TPpX51AE53" TargetMode="External"/><Relationship Id="rId44" Type="http://schemas.openxmlformats.org/officeDocument/2006/relationships/hyperlink" Target="http://www.reisemobil-international.de/campers_collection/katalog/index.html?&amp;hersteller_id=20&amp;-session=SC:51C9301D0c80735F71TPpX51AE53" TargetMode="External"/><Relationship Id="rId45" Type="http://schemas.openxmlformats.org/officeDocument/2006/relationships/hyperlink" Target="http://www.reisemobil-international.de/campers_collection/katalog/index.html?&amp;hersteller_id=21&amp;-session=SC:51C9301D0c80735F71TPpX51AE53" TargetMode="External"/><Relationship Id="rId46" Type="http://schemas.openxmlformats.org/officeDocument/2006/relationships/hyperlink" Target="http://www.reisemobil-international.de/campers_collection/katalog/index.html?&amp;hersteller_id=22&amp;-session=SC:51C9301D0c80735F71TPpX51AE53" TargetMode="External"/><Relationship Id="rId47" Type="http://schemas.openxmlformats.org/officeDocument/2006/relationships/hyperlink" Target="http://www.reisemobil-international.de/campers_collection/katalog/index.html?&amp;hersteller_id=23&amp;-session=SC:51C9301D0c80735F71TPpX51AE53" TargetMode="External"/><Relationship Id="rId48" Type="http://schemas.openxmlformats.org/officeDocument/2006/relationships/hyperlink" Target="http://www.reisemobil-international.de/campers_collection/katalog/index.html?&amp;hersteller_id=24&amp;-session=SC:51C9301D0c80735F71TPpX51AE53" TargetMode="External"/><Relationship Id="rId49" Type="http://schemas.openxmlformats.org/officeDocument/2006/relationships/hyperlink" Target="http://www.reisemobil-international.de/campers_collection/katalog/index.html?&amp;hersteller_id=25&amp;-session=SC:51C9301D0c80735F71TPpX51AE53" TargetMode="External"/><Relationship Id="rId50" Type="http://schemas.openxmlformats.org/officeDocument/2006/relationships/hyperlink" Target="http://www.reisemobil-international.de/campers_collection/katalog/index.html?&amp;hersteller_id=26&amp;-session=SC:51C9301D0c80735F71TPpX51AE53" TargetMode="External"/><Relationship Id="rId51" Type="http://schemas.openxmlformats.org/officeDocument/2006/relationships/hyperlink" Target="http://www.reisemobil-international.de/campers_collection/katalog/?&amp;massstab=1:160&amp;-session=SC:51C9301D0c80735F71TPpX51AE53" TargetMode="External"/><Relationship Id="rId52" Type="http://schemas.openxmlformats.org/officeDocument/2006/relationships/hyperlink" Target="http://www.reisemobil-international.de/campers_collection/katalog/?&amp;massstab=1:18&amp;-session=SC:51C9301D0c80735F71TPpX51AE53" TargetMode="External"/><Relationship Id="rId53" Type="http://schemas.openxmlformats.org/officeDocument/2006/relationships/hyperlink" Target="http://www.reisemobil-international.de/campers_collection/katalog/?&amp;massstab=1:36&amp;-session=SC:51C9301D0c80735F71TPpX51AE53" TargetMode="External"/><Relationship Id="rId54" Type="http://schemas.openxmlformats.org/officeDocument/2006/relationships/hyperlink" Target="http://www.reisemobil-international.de/campers_collection/katalog/?&amp;massstab=1:40&amp;-session=SC:51C9301D0c80735F71TPpX51AE53" TargetMode="External"/><Relationship Id="rId55" Type="http://schemas.openxmlformats.org/officeDocument/2006/relationships/hyperlink" Target="http://www.reisemobil-international.de/campers_collection/katalog/?&amp;massstab=1:43&amp;-session=SC:51C9301D0c80735F71TPpX51AE53" TargetMode="External"/><Relationship Id="rId56" Type="http://schemas.openxmlformats.org/officeDocument/2006/relationships/hyperlink" Target="http://www.reisemobil-international.de/campers_collection/katalog/?&amp;massstab=1:55&amp;-session=SC:51C9301D0c80735F71TPpX51AE53" TargetMode="External"/><Relationship Id="rId57" Type="http://schemas.openxmlformats.org/officeDocument/2006/relationships/hyperlink" Target="http://www.reisemobil-international.de/campers_collection/katalog/?&amp;massstab=1:72&amp;-session=SC:51C9301D0c80735F71TPpX51AE53" TargetMode="External"/><Relationship Id="rId58" Type="http://schemas.openxmlformats.org/officeDocument/2006/relationships/hyperlink" Target="http://www.reisemobil-international.de/campers_collection/katalog/?&amp;massstab=1:87&amp;-session=SC:51C9301D0c80735F71TPpX51AE53" TargetMode="External"/><Relationship Id="rId59" Type="http://schemas.openxmlformats.org/officeDocument/2006/relationships/hyperlink" Target="http://www.reisemobil-international.de/campers_collection/katalog/?&amp;massstab=1:90&amp;-session=SC:51C9301D0c80735F71TPpX51AE53" TargetMode="External"/><Relationship Id="rId60" Type="http://schemas.openxmlformats.org/officeDocument/2006/relationships/hyperlink" Target="http://www.reisemobil-international.de/campers_collection/katalog/?&amp;material=Blech&amp;-session=SC:51C9301D0c80735F71TPpX51AE53" TargetMode="External"/><Relationship Id="rId61" Type="http://schemas.openxmlformats.org/officeDocument/2006/relationships/hyperlink" Target="http://www.reisemobil-international.de/campers_collection/katalog/?&amp;material=Kunststoff&amp;-session=SC:51C9301D0c80735F71TPpX51AE53" TargetMode="External"/><Relationship Id="rId62" Type="http://schemas.openxmlformats.org/officeDocument/2006/relationships/hyperlink" Target="http://www.reisemobil-international.de/campers_collection/katalog/?&amp;material=Kunststoff/Zinkdruckguss&amp;-session=SC:51C9301D0c80735F71TPpX51AE53" TargetMode="External"/><Relationship Id="rId63" Type="http://schemas.openxmlformats.org/officeDocument/2006/relationships/hyperlink" Target="http://www.reisemobil-international.de/campers_collection/katalog/?&amp;material=Metall mit Kunststoffboden&amp;-session=SC:51C9301D0c80735F71TPpX51AE53" TargetMode="External"/><Relationship Id="rId64" Type="http://schemas.openxmlformats.org/officeDocument/2006/relationships/hyperlink" Target="http://www.reisemobil-international.de/campers_collection/katalog/?&amp;material=Zinkdruckguss&amp;-session=SC:51C9301D0c80735F71TPpX51AE53" TargetMode="External"/><Relationship Id="rId65" Type="http://schemas.openxmlformats.org/officeDocument/2006/relationships/hyperlink" Target="http://www.reisemobil-international.de/campers_collection/katalog/?&amp;material=Zinkdruckguss mit Kunststoffboden&amp;-session=SC:51C9301D0c80735F71TPpX51AE53" TargetMode="External"/><Relationship Id="rId66" Type="http://schemas.openxmlformats.org/officeDocument/2006/relationships/hyperlink" Target="http://www.reisemobil-international.de/campers_collection/katalog/?&amp;material=Zinkschleuderguss Handarbeit&amp;-session=SC:51C9301D0c80735F71TPpX51AE53" TargetMode="External"/><Relationship Id="rId67" Type="http://schemas.openxmlformats.org/officeDocument/2006/relationships/hyperlink" Target="http://www.dolde.de/verlag/agb.html" TargetMode="External"/><Relationship Id="rId68" Type="http://schemas.openxmlformats.org/officeDocument/2006/relationships/image" Target="media/image3.jpeg"/><Relationship Id="rId69" Type="http://schemas.openxmlformats.org/officeDocument/2006/relationships/hyperlink" Target="http://www.reisemobil-international.de/campers_collection/shop/in_cart.html?single=328&amp;hersteller_id=&amp;massstab=&amp;material=&amp;-session=SC:51C9301D0c80735F71TPpX51AE53" TargetMode="External"/><Relationship Id="rId70" Type="http://schemas.openxmlformats.org/officeDocument/2006/relationships/image" Target="media/image4.jpeg"/><Relationship Id="rId71" Type="http://schemas.openxmlformats.org/officeDocument/2006/relationships/hyperlink" Target="http://www.reisemobil-international.de/campers_collection/shop/in_cart.html?bundle=327&amp;hersteller_id=&amp;massstab=&amp;material=&amp;-session=SC:51C9301D0c80735F71TPpX51AE53" TargetMode="External"/><Relationship Id="rId72" Type="http://schemas.openxmlformats.org/officeDocument/2006/relationships/image" Target="media/image5.jpeg"/><Relationship Id="rId73" Type="http://schemas.openxmlformats.org/officeDocument/2006/relationships/hyperlink" Target="http://www.reisemobil-international.de/campers_collection/shop/in_cart.html?bundle=326&amp;hersteller_id=&amp;massstab=&amp;material=&amp;-session=SC:51C9301D0c80735F71TPpX51AE53" TargetMode="External"/><Relationship Id="rId74" Type="http://schemas.openxmlformats.org/officeDocument/2006/relationships/image" Target="media/image6.jpeg"/><Relationship Id="rId75" Type="http://schemas.openxmlformats.org/officeDocument/2006/relationships/hyperlink" Target="http://www.reisemobil-international.de/campers_collection/shop/in_cart.html?bundle=325&amp;hersteller_id=&amp;massstab=&amp;material=&amp;-session=SC:51C9301D0c80735F71TPpX51AE53" TargetMode="External"/><Relationship Id="rId76" Type="http://schemas.openxmlformats.org/officeDocument/2006/relationships/image" Target="media/image7.jpeg"/><Relationship Id="rId77" Type="http://schemas.openxmlformats.org/officeDocument/2006/relationships/hyperlink" Target="http://www.reisemobil-international.de/campers_collection/shop/in_cart.html?bundle=324&amp;hersteller_id=&amp;massstab=&amp;material=&amp;-session=SC:51C9301D0c80735F71TPpX51AE53" TargetMode="External"/><Relationship Id="rId78" Type="http://schemas.openxmlformats.org/officeDocument/2006/relationships/image" Target="media/image8.jpeg"/><Relationship Id="rId79" Type="http://schemas.openxmlformats.org/officeDocument/2006/relationships/hyperlink" Target="http://www.reisemobil-international.de/campers_collection/shop/in_cart.html?bundle=323&amp;hersteller_id=&amp;massstab=&amp;material=&amp;-session=SC:51C9301D0c80735F71TPpX51AE53" TargetMode="External"/><Relationship Id="rId80" Type="http://schemas.openxmlformats.org/officeDocument/2006/relationships/image" Target="media/image9.jpeg"/><Relationship Id="rId81" Type="http://schemas.openxmlformats.org/officeDocument/2006/relationships/hyperlink" Target="http://www.reisemobil-international.de/campers_collection/shop/in_cart.html?bundle=322&amp;hersteller_id=&amp;massstab=&amp;material=&amp;-session=SC:51C9301D0c80735F71TPpX51AE53" TargetMode="External"/><Relationship Id="rId82" Type="http://schemas.openxmlformats.org/officeDocument/2006/relationships/image" Target="media/image10.jpeg"/><Relationship Id="rId83" Type="http://schemas.openxmlformats.org/officeDocument/2006/relationships/hyperlink" Target="http://www.reisemobil-international.de/campers_collection/shop/in_cart.html?bundle=321&amp;hersteller_id=&amp;massstab=&amp;material=&amp;-session=SC:51C9301D0c80735F71TPpX51AE53" TargetMode="External"/><Relationship Id="rId84" Type="http://schemas.openxmlformats.org/officeDocument/2006/relationships/image" Target="media/image11.jpeg"/><Relationship Id="rId85" Type="http://schemas.openxmlformats.org/officeDocument/2006/relationships/hyperlink" Target="http://www.reisemobil-international.de/campers_collection/shop/in_cart.html?single=320&amp;hersteller_id=&amp;massstab=&amp;material=&amp;-session=SC:51C9301D0c80735F71TPpX51AE53" TargetMode="External"/><Relationship Id="rId86" Type="http://schemas.openxmlformats.org/officeDocument/2006/relationships/image" Target="media/image12.jpeg"/><Relationship Id="rId87" Type="http://schemas.openxmlformats.org/officeDocument/2006/relationships/hyperlink" Target="http://www.reisemobil-international.de/campers_collection/shop/in_cart.html?single=319&amp;hersteller_id=&amp;massstab=&amp;material=&amp;-session=SC:51C9301D0c80735F71TPpX51AE53" TargetMode="External"/><Relationship Id="rId88" Type="http://schemas.openxmlformats.org/officeDocument/2006/relationships/image" Target="media/image13.jpeg"/><Relationship Id="rId89" Type="http://schemas.openxmlformats.org/officeDocument/2006/relationships/hyperlink" Target="http://www.reisemobil-international.de/campers_collection/shop/in_cart.html?bundle=318&amp;hersteller_id=&amp;massstab=&amp;material=&amp;-session=SC:51C9301D0c80735F71TPpX51AE53" TargetMode="External"/><Relationship Id="rId90" Type="http://schemas.openxmlformats.org/officeDocument/2006/relationships/image" Target="media/image14.jpeg"/><Relationship Id="rId91" Type="http://schemas.openxmlformats.org/officeDocument/2006/relationships/hyperlink" Target="http://www.reisemobil-international.de/campers_collection/shop/in_cart.html?single=317&amp;hersteller_id=&amp;massstab=&amp;material=&amp;-session=SC:51C9301D0c80735F71TPpX51AE53" TargetMode="External"/><Relationship Id="rId92" Type="http://schemas.openxmlformats.org/officeDocument/2006/relationships/image" Target="media/image15.jpeg"/><Relationship Id="rId93" Type="http://schemas.openxmlformats.org/officeDocument/2006/relationships/hyperlink" Target="http://www.reisemobil-international.de/campers_collection/shop/in_cart.html?single=316&amp;hersteller_id=&amp;massstab=&amp;material=&amp;-session=SC:51C9301D0c80735F71TPpX51AE53" TargetMode="External"/><Relationship Id="rId94" Type="http://schemas.openxmlformats.org/officeDocument/2006/relationships/image" Target="media/image16.jpeg"/><Relationship Id="rId95" Type="http://schemas.openxmlformats.org/officeDocument/2006/relationships/hyperlink" Target="http://www.reisemobil-international.de/campers_collection/shop/in_cart.html?single=315&amp;hersteller_id=&amp;massstab=&amp;material=&amp;-session=SC:51C9301D0c80735F71TPpX51AE53" TargetMode="External"/><Relationship Id="rId96" Type="http://schemas.openxmlformats.org/officeDocument/2006/relationships/image" Target="media/image17.jpeg"/><Relationship Id="rId97" Type="http://schemas.openxmlformats.org/officeDocument/2006/relationships/hyperlink" Target="http://www.reisemobil-international.de/campers_collection/shop/in_cart.html?bundle=314&amp;hersteller_id=&amp;massstab=&amp;material=&amp;-session=SC:51C9301D0c80735F71TPpX51AE53" TargetMode="External"/><Relationship Id="rId98" Type="http://schemas.openxmlformats.org/officeDocument/2006/relationships/image" Target="media/image18.jpeg"/><Relationship Id="rId99" Type="http://schemas.openxmlformats.org/officeDocument/2006/relationships/hyperlink" Target="http://www.reisemobil-international.de/campers_collection/shop/in_cart.html?bundle=313&amp;hersteller_id=&amp;massstab=&amp;material=&amp;-session=SC:51C9301D0c80735F71TPpX51AE53" TargetMode="External"/><Relationship Id="rId100" Type="http://schemas.openxmlformats.org/officeDocument/2006/relationships/image" Target="media/image19.jpeg"/><Relationship Id="rId101" Type="http://schemas.openxmlformats.org/officeDocument/2006/relationships/hyperlink" Target="http://www.reisemobil-international.de/campers_collection/shop/in_cart.html?single=312&amp;hersteller_id=&amp;massstab=&amp;material=&amp;-session=SC:51C9301D0c80735F71TPpX51AE53" TargetMode="External"/><Relationship Id="rId102" Type="http://schemas.openxmlformats.org/officeDocument/2006/relationships/image" Target="media/image20.jpeg"/><Relationship Id="rId103" Type="http://schemas.openxmlformats.org/officeDocument/2006/relationships/hyperlink" Target="http://www.reisemobil-international.de/campers_collection/shop/in_cart.html?single=311&amp;hersteller_id=&amp;massstab=&amp;material=&amp;-session=SC:51C9301D0c80735F71TPpX51AE53" TargetMode="External"/><Relationship Id="rId104" Type="http://schemas.openxmlformats.org/officeDocument/2006/relationships/image" Target="media/image21.jpeg"/><Relationship Id="rId105" Type="http://schemas.openxmlformats.org/officeDocument/2006/relationships/hyperlink" Target="http://www.reisemobil-international.de/campers_collection/shop/in_cart.html?single=310&amp;hersteller_id=&amp;massstab=&amp;material=&amp;-session=SC:51C9301D0c80735F71TPpX51AE53" TargetMode="External"/><Relationship Id="rId106" Type="http://schemas.openxmlformats.org/officeDocument/2006/relationships/image" Target="media/image22.jpeg"/><Relationship Id="rId107" Type="http://schemas.openxmlformats.org/officeDocument/2006/relationships/hyperlink" Target="http://www.reisemobil-international.de/campers_collection/shop/in_cart.html?single=309&amp;hersteller_id=&amp;massstab=&amp;material=&amp;-session=SC:51C9301D0c80735F71TPpX51AE53" TargetMode="External"/><Relationship Id="rId108" Type="http://schemas.openxmlformats.org/officeDocument/2006/relationships/image" Target="media/image23.jpeg"/><Relationship Id="rId109" Type="http://schemas.openxmlformats.org/officeDocument/2006/relationships/hyperlink" Target="http://www.reisemobil-international.de/campers_collection/shop/in_cart.html?single=308&amp;hersteller_id=&amp;massstab=&amp;material=&amp;-session=SC:51C9301D0c80735F71TPpX51AE53" TargetMode="External"/><Relationship Id="rId110" Type="http://schemas.openxmlformats.org/officeDocument/2006/relationships/image" Target="media/image24.jpeg"/><Relationship Id="rId111" Type="http://schemas.openxmlformats.org/officeDocument/2006/relationships/hyperlink" Target="http://www.reisemobil-international.de/campers_collection/shop/in_cart.html?single=307&amp;hersteller_id=&amp;massstab=&amp;material=&amp;-session=SC:51C9301D0c80735F71TPpX51AE53" TargetMode="External"/><Relationship Id="rId112" Type="http://schemas.openxmlformats.org/officeDocument/2006/relationships/image" Target="media/image25.jpeg"/><Relationship Id="rId113" Type="http://schemas.openxmlformats.org/officeDocument/2006/relationships/hyperlink" Target="http://www.reisemobil-international.de/campers_collection/shop/in_cart.html?single=306&amp;hersteller_id=&amp;massstab=&amp;material=&amp;-session=SC:51C9301D0c80735F71TPpX51AE53" TargetMode="External"/><Relationship Id="rId114" Type="http://schemas.openxmlformats.org/officeDocument/2006/relationships/image" Target="media/image26.jpeg"/><Relationship Id="rId115" Type="http://schemas.openxmlformats.org/officeDocument/2006/relationships/hyperlink" Target="http://www.reisemobil-international.de/campers_collection/shop/in_cart.html?bundle=305&amp;hersteller_id=&amp;massstab=&amp;material=&amp;-session=SC:51C9301D0c80735F71TPpX51AE53" TargetMode="External"/><Relationship Id="rId116" Type="http://schemas.openxmlformats.org/officeDocument/2006/relationships/image" Target="media/image27.jpeg"/><Relationship Id="rId117" Type="http://schemas.openxmlformats.org/officeDocument/2006/relationships/hyperlink" Target="http://www.reisemobil-international.de/campers_collection/shop/in_cart.html?bundle=304&amp;hersteller_id=&amp;massstab=&amp;material=&amp;-session=SC:51C9301D0c80735F71TPpX51AE53" TargetMode="External"/><Relationship Id="rId118" Type="http://schemas.openxmlformats.org/officeDocument/2006/relationships/image" Target="media/image28.jpeg"/><Relationship Id="rId119" Type="http://schemas.openxmlformats.org/officeDocument/2006/relationships/hyperlink" Target="http://www.reisemobil-international.de/campers_collection/shop/in_cart.html?single=303&amp;hersteller_id=&amp;massstab=&amp;material=&amp;-session=SC:51C9301D0c80735F71TPpX51AE53" TargetMode="External"/><Relationship Id="rId120" Type="http://schemas.openxmlformats.org/officeDocument/2006/relationships/image" Target="media/image29.jpeg"/><Relationship Id="rId121" Type="http://schemas.openxmlformats.org/officeDocument/2006/relationships/hyperlink" Target="http://www.reisemobil-international.de/campers_collection/shop/in_cart.html?single=302&amp;hersteller_id=&amp;massstab=&amp;material=&amp;-session=SC:51C9301D0c80735F71TPpX51AE53" TargetMode="External"/><Relationship Id="rId122" Type="http://schemas.openxmlformats.org/officeDocument/2006/relationships/image" Target="media/image30.jpeg"/><Relationship Id="rId123" Type="http://schemas.openxmlformats.org/officeDocument/2006/relationships/hyperlink" Target="http://www.reisemobil-international.de/campers_collection/shop/in_cart.html?single=301&amp;hersteller_id=&amp;massstab=&amp;material=&amp;-session=SC:51C9301D0c80735F71TPpX51AE53" TargetMode="External"/><Relationship Id="rId124" Type="http://schemas.openxmlformats.org/officeDocument/2006/relationships/image" Target="media/image31.jpeg"/><Relationship Id="rId125" Type="http://schemas.openxmlformats.org/officeDocument/2006/relationships/hyperlink" Target="http://www.reisemobil-international.de/campers_collection/shop/in_cart.html?bundle=300&amp;hersteller_id=&amp;massstab=&amp;material=&amp;-session=SC:51C9301D0c80735F71TPpX51AE53" TargetMode="External"/><Relationship Id="rId126" Type="http://schemas.openxmlformats.org/officeDocument/2006/relationships/image" Target="media/image32.jpeg"/><Relationship Id="rId127" Type="http://schemas.openxmlformats.org/officeDocument/2006/relationships/hyperlink" Target="http://www.reisemobil-international.de/campers_collection/shop/in_cart.html?bundle=299&amp;hersteller_id=&amp;massstab=&amp;material=&amp;-session=SC:51C9301D0c80735F71TPpX51AE53" TargetMode="External"/><Relationship Id="rId128" Type="http://schemas.openxmlformats.org/officeDocument/2006/relationships/image" Target="media/image33.jpeg"/><Relationship Id="rId129" Type="http://schemas.openxmlformats.org/officeDocument/2006/relationships/hyperlink" Target="http://www.reisemobil-international.de/campers_collection/shop/in_cart.html?bundle=297&amp;hersteller_id=&amp;massstab=&amp;material=&amp;-session=SC:51C9301D0c80735F71TPpX51AE53" TargetMode="External"/><Relationship Id="rId130" Type="http://schemas.openxmlformats.org/officeDocument/2006/relationships/image" Target="media/image34.jpeg"/><Relationship Id="rId131" Type="http://schemas.openxmlformats.org/officeDocument/2006/relationships/hyperlink" Target="http://www.reisemobil-international.de/campers_collection/shop/in_cart.html?bundle=291&amp;hersteller_id=&amp;massstab=&amp;material=&amp;-session=SC:51C9301D0c80735F71TPpX51AE53" TargetMode="External"/><Relationship Id="rId132" Type="http://schemas.openxmlformats.org/officeDocument/2006/relationships/image" Target="media/image35.jpeg"/><Relationship Id="rId133" Type="http://schemas.openxmlformats.org/officeDocument/2006/relationships/hyperlink" Target="http://www.reisemobil-international.de/campers_collection/shop/in_cart.html?bundle=289&amp;hersteller_id=&amp;massstab=&amp;material=&amp;-session=SC:51C9301D0c80735F71TPpX51AE53" TargetMode="External"/><Relationship Id="rId134" Type="http://schemas.openxmlformats.org/officeDocument/2006/relationships/image" Target="media/image36.jpeg"/><Relationship Id="rId135" Type="http://schemas.openxmlformats.org/officeDocument/2006/relationships/hyperlink" Target="http://www.reisemobil-international.de/campers_collection/shop/in_cart.html?bundle=287&amp;hersteller_id=&amp;massstab=&amp;material=&amp;-session=SC:51C9301D0c80735F71TPpX51AE53" TargetMode="External"/><Relationship Id="rId136" Type="http://schemas.openxmlformats.org/officeDocument/2006/relationships/image" Target="media/image37.png"/><Relationship Id="rId137" Type="http://schemas.openxmlformats.org/officeDocument/2006/relationships/image" Target="media/image37.png"/><Relationship Id="rId138" Type="http://schemas.openxmlformats.org/officeDocument/2006/relationships/hyperlink" Target="http://www.dolde.de/impressum/" TargetMode="External"/><Relationship Id="rId139" Type="http://schemas.openxmlformats.org/officeDocument/2006/relationships/hyperlink" Target="http://www.reisemobil-international.de/bannerwerbung/?-session=SC:51C9301D0c80735F71TPpX51AE53" TargetMode="External"/><Relationship Id="rId140" Type="http://schemas.openxmlformats.org/officeDocument/2006/relationships/hyperlink" Target="http://www.dolde.de/verlag/_mediadaten_rmi.html" TargetMode="External"/><Relationship Id="rId141" Type="http://schemas.openxmlformats.org/officeDocument/2006/relationships/hyperlink" Target="http://www.dolde.de/presseservice" TargetMode="External"/><Relationship Id="rId142" Type="http://schemas.openxmlformats.org/officeDocument/2006/relationships/hyperlink" Target="mailto:admin@dolde.de" TargetMode="External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10:00Z</dcterms:created>
  <dc:creator>tom</dc:creator>
  <dc:description/>
  <cp:keywords/>
  <dc:language>en-US</dc:language>
  <cp:lastModifiedBy>tom</cp:lastModifiedBy>
  <dcterms:modified xsi:type="dcterms:W3CDTF">2007-05-30T16:37:00Z</dcterms:modified>
  <cp:revision>2</cp:revision>
  <dc:subject/>
  <dc:title/>
</cp:coreProperties>
</file>